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19"/>
                                  <w:bookmarkStart w:id="1" w:name="Check10"/>
                                  <w:bookmarkStart w:id="2" w:name="Check12"/>
                                  <w:bookmarkStart w:id="3" w:name="Check9"/>
                                  <w:bookmarkStart w:id="4" w:name="Check11"/>
                                  <w:bookmarkStart w:id="5" w:name="Check8"/>
                                  <w:bookmarkStart w:id="6" w:name="Check7"/>
                                  <w:bookmarkStart w:id="7" w:name="Check6"/>
                                  <w:bookmarkStart w:id="8" w:name="Check5"/>
                                  <w:bookmarkStart w:id="9" w:name="Check4"/>
                                  <w:bookmarkStart w:id="10" w:name="Check3"/>
                                  <w:bookmarkStart w:id="11" w:name="Check2"/>
                                  <w:bookmarkStart w:id="12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3" w:name="Check19"/>
                            <w:bookmarkStart w:id="14" w:name="Check10"/>
                            <w:bookmarkStart w:id="15" w:name="Check12"/>
                            <w:bookmarkStart w:id="16" w:name="Check9"/>
                            <w:bookmarkStart w:id="17" w:name="Check11"/>
                            <w:bookmarkStart w:id="18" w:name="Check8"/>
                            <w:bookmarkStart w:id="19" w:name="Check7"/>
                            <w:bookmarkStart w:id="20" w:name="Check6"/>
                            <w:bookmarkStart w:id="21" w:name="Check5"/>
                            <w:bookmarkStart w:id="22" w:name="Check4"/>
                            <w:bookmarkStart w:id="23" w:name="Check3"/>
                            <w:bookmarkStart w:id="24" w:name="Check2"/>
                            <w:bookmarkStart w:id="25" w:name="Check1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26" w:name="Text15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icholas Paulter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26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27" w:name="Text16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1-975-240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27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28" w:name="Text17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icholas.paulter@nist.gov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28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29" w:name="Text18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9 October 201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29"/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bookmarkStart w:id="30" w:name="Text21_Copy_1"/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EC TC85 Plenary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bookmarkEnd w:id="30"/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0 October to 13 October 2016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bookmarkStart w:id="31" w:name="Text22_Copy_1"/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Frankfurt, DE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bookmarkEnd w:id="31"/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ustria, China, Germany, France, Japan, Switzerland, UK, USA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3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End w:id="32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noit Leprettre (FR) is the new Chair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33" w:name="Text4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thing of significance noted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3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34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3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35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3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36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36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 immediate U.S. TAG actions necessa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Greater US participation in the IEC technical committees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u w:val="single"/>
              </w:rPr>
              <w:t>No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3:00Z</dcterms:created>
  <dc:creator>Preferred Customer</dc:creator>
  <dc:description/>
  <dc:language>en-US</dc:language>
  <cp:lastModifiedBy>Mary Johnson</cp:lastModifiedBy>
  <cp:lastPrinted>2016-11-02T09:10:00Z</cp:lastPrinted>
  <dcterms:modified xsi:type="dcterms:W3CDTF">2016-11-02T13:13:00Z</dcterms:modified>
  <cp:revision>2</cp:revision>
  <dc:subject/>
  <dc:title>HOD REPORT IEC TC 85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85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7</vt:lpwstr>
  </property>
  <property fmtid="{D5CDD505-2E9C-101B-9397-08002B2CF9AE}" pid="12" name="_dlc_DocIdItemGuid">
    <vt:lpwstr>d2f03919-2135-40a8-a360-d5cebc1c94cd</vt:lpwstr>
  </property>
  <property fmtid="{D5CDD505-2E9C-101B-9397-08002B2CF9AE}" pid="13" name="_dlc_DocIdUrl">
    <vt:lpwstr>https://share.ansi.org/_layouts/15/DocIdRedir.aspx?ID=V7HW2WYZSAY5-2102554853-10377, V7HW2WYZSAY5-2102554853-10377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